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19 года кафедры офтальмолог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ая специфика формирования смертности лиц трудоспособного возраста в Республике Татарстан по данным 2012-2018 годов и прогноз до 2024 года», З.Г. Камалов, Ф.М, Камалова, материалы республиканской научно-практической конференции «Первичная медико-санитарная помощь. Опыт передовых практик в рамках реализации национального проекта «Здравоохранение»», посвященной 40-летию со дня образования ГАУЗ «Городская поликлиника №18», г. Казань, 6 декабря 2019 г.,  с 58-60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профессора Е.В. Адамюка в изучение близорукости (180-летию со дня рождения посвящается)», А.М. Нугуманова -  Офтальмология, том 16, №3 (сентябрь) 201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N 2500-0845 (online) https://doi.org/10.18008/1816-5095-2019-3-415-419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user</dc:creator>
  <dc:description/>
  <cp:keywords/>
  <dc:language>en-US</dc:language>
  <cp:lastModifiedBy>user</cp:lastModifiedBy>
  <cp:lastPrinted>2019-12-19T15:30:00Z</cp:lastPrinted>
  <dcterms:modified xsi:type="dcterms:W3CDTF">2019-12-19T12:31:00Z</dcterms:modified>
  <cp:revision>3</cp:revision>
  <dc:subject/>
  <dc:title>Уважаемые коллеги</dc:title>
</cp:coreProperties>
</file>